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a 2 Hindamiskriteeriumid uurimistööle 3. ja 5. klass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960"/>
        <w:gridCol w:w="3600"/>
        <w:gridCol w:w="40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nne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nne 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nne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ükitud töö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mistamisel on arvestatud vormistamise põhireegleid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ksitud on üksikute vormistamise põhireeglite vastu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ksitud on mitmete vormistamise põhireeglite vastu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itelleh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mistus on nõuetekohan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ormistus nõuetekohane, puudub ükskohustuslik andmeosa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sineb õigekirjavigu, vormistus ei vasta nõuetel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uk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ukord annab selge ülevaate kogu töös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ukorrast puudub 1-2 olulist teemat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ukord ei vasta tegelikkusel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sejuhat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sejuhatus annab ülevaate uurimistööst ja põhjendab uurimistöö teema valiku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ssejuhatatusest puudub uurimistöö ülevaade</w:t>
            </w:r>
          </w:p>
          <w:p>
            <w:pPr>
              <w:pStyle w:val="Normal"/>
              <w:rPr/>
            </w:pPr>
            <w:r>
              <w:rPr/>
              <w:t>või teemavaliku põhjendus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ssejuhatusest puuduvad nii uurimistöö ülevaade kui ka teemavaliku põhjendu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hiosa oma peatükkide ja alapeatükkide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urimistöö sisu vastab pealkirjale. Teema käsitlus põhjalik. Püstitatud eesmärgid täidetud. Peatükkide liigendamine on põhjendatu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urimistöö sisu vastab üldjoontes pealkirjale. Eesmärkides ja kokkuvõttes üksikuid lahknevusi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esmärk on aimatav. Teema on avatud</w:t>
            </w:r>
          </w:p>
          <w:p>
            <w:pPr>
              <w:pStyle w:val="Normal"/>
              <w:rPr/>
            </w:pPr>
            <w:r>
              <w:rPr/>
              <w:t>poolikul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kuvõ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okkuvõttes kirjeldatakse uurimistööga saavutatud tulemusi; kirjeldatakse, mis selle teema juures kõige tähtsamaks osutus; antakse hinnang oma tööle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okkuvõttes kirjeldatakse uurimistööga saavutatud tulemusi; kirjeldatakse, mis selle teema juures kõige tähtsamaks osutus.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kkuvõttes kirjeldatakse uurimistööga saavutatud tulemus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utatud kirjand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urimistöös on kasutatud vähemalt kolme erinevat allikat (raamat, ajakiri,</w:t>
            </w:r>
          </w:p>
          <w:p>
            <w:pPr>
              <w:pStyle w:val="Normal"/>
              <w:autoSpaceDE w:val="false"/>
              <w:rPr/>
            </w:pPr>
            <w:r>
              <w:rPr/>
              <w:t>internetilehekülg jms). Kasutatud kirjandusele on viidatud nõuetekohasel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urimistöös on kasutatud kahte erinevat allikat (raamat, internetilehekülg jms). Kasutatud</w:t>
            </w:r>
          </w:p>
          <w:p>
            <w:pPr>
              <w:pStyle w:val="Normal"/>
              <w:rPr/>
            </w:pPr>
            <w:r>
              <w:rPr/>
              <w:t>kirjanduse viitamine on üksikute puudustega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urimistöös on kasutatud ainult ühte allikat  (raamat, internetilehekülg jms). Kasutatud kirjanduse viitamine on mitmete puudusteg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a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sad (näiteks illustratsioonid, fotod, joonised jne) on korralikult vormistatud, teemakohase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sad on üldiselt korralikult vormistatud ja teemakohased. Esineb mõni puudus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sad on korralikult vormistatud, kuid mitte  teemakohas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tl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ttekande esitaja esineb vabalt ja soravalt, kõne on arusaadav ja selge, ei kasuta kõnekeelt ega parasiitsõnu, esitab teksti peast, kasutab ettekande ilmestamiseks näitvahendeid, hoiab</w:t>
            </w:r>
          </w:p>
          <w:p>
            <w:pPr>
              <w:pStyle w:val="Normal"/>
              <w:rPr/>
            </w:pPr>
            <w:r>
              <w:rPr/>
              <w:t>publikuga pilkkontakti, kehakeel on korrektn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ttekande esitaja esineb vabalt ja soravalt, kõne on pisut ebaselge, vaatab teksti esitades paberilt märksõnu, hoiab enamasti publikuga pilkkontakti, kehakeeles esineb puudusi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ttekande esitaja loeb osa ettekande tekstist paberilt, hoiab publikuga vaid vahel pilkkontakti, kehakeeles esineb puudus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Lisa 3 Hindamiskriteeriumid uurimistööle 7. klass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960"/>
        <w:gridCol w:w="3600"/>
        <w:gridCol w:w="40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nne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nne 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nne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ükitud töö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ormistamisel on arvestatud vormistamise põhireeglei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ksitud on üksikute vormistamis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õhireeglite vastu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ksitud on mitmete vormistamis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õhireeglite vastu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itelleh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ormistus nõuetekoh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ormistus nõuetekohane, puudub ükskohustuslik andmeosa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sineb õigekirjavigu, vormistus ei vasta nõuetel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uk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isukord annab selge ülevaate kogu töös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isukorrast puudub 1-2 olulist teemat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isukord ei vasta tegelikkus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sejuhat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ssejuhatus annab ülevaate uurimistööst ja põhjendab uurimistöö teema valiku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ssejuhatatusest puudub uurimistöö ülevaade või teemavaliku põhjendus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ssejuhatusest puuduvad nii uurimistöö ülevaade kui ka teemavaliku põhjendu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hiosa oma peatükkide ja alapeatükkide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urimistöö sisu vastab pealkirjale. Teema käsitlus põhjalik. Püstitatud eesmärgid täidetud. Peatükkide liigendamine on põhjendatu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urimistöö sisu vastab üldjoontes</w:t>
            </w:r>
          </w:p>
          <w:p>
            <w:pPr>
              <w:pStyle w:val="Normal"/>
              <w:autoSpaceDE w:val="false"/>
              <w:rPr/>
            </w:pPr>
            <w:r>
              <w:rPr/>
              <w:t>pealkirjale. Eesmärkides ja kokkuvõttes üksikuid lahknevusi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esmärk on aimatav. Teema on avatu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olikul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kuvõ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kkuvõttes kirjeldatakse uurimistööga saavutatud tulemusi; kirjeldatakse, mis selle teema juures kõige tähtsamaks osutus; antaks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innang oma tööl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kkuvõttes kirjeldatakse uurimistööga saavutatud tulemusi; kirjeldatakse, mis selle teema juures kõige tähtsamaks osutus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kkuvõttes kirjeldatakse uurimistööga saavutatud tulemus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utatud kirjand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urimistöös on kasutatud vähemalt kolme erinevat allikat (raamat, ajakiri,</w:t>
            </w:r>
          </w:p>
          <w:p>
            <w:pPr>
              <w:pStyle w:val="Normal"/>
              <w:autoSpaceDE w:val="false"/>
              <w:rPr/>
            </w:pPr>
            <w:r>
              <w:rPr/>
              <w:t>internetilehekülg jms). Kasutatud kirjandusele on viidatud nõuetekohasel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urimistöös on kasutatud kahte erinevat allikat (raamat, internetilehekülg jms). Kasutatud kirjanduse viitamine on üksikut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uudustega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urimistöös on kasutatud ainult ühte allikat (raamat, internetilehekülg jms). Kasutatud kirjanduse viitamine on mitmete puuduste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a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d (näiteks illustratsioonid, fotod, joonised jne) on korralikult vormistatud, teemakohase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sad on üldiselt korralikult vormistatud ja teemakohased. Esineb mõni puudus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sad on korralikult vormistatud, kuid mitte teemakohas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öö kirjutamisel on initsiatiiv õpilase käes.</w:t>
            </w:r>
          </w:p>
          <w:p>
            <w:pPr>
              <w:pStyle w:val="Normal"/>
              <w:autoSpaceDE w:val="false"/>
              <w:rPr/>
            </w:pPr>
            <w:r>
              <w:rPr/>
              <w:t>Õpilane peab kinni kõikidest tähtaegadest ja kokkulepetest juhendajag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öö kirjutamisel on initsiatiiv aeg-ajalt</w:t>
            </w:r>
          </w:p>
          <w:p>
            <w:pPr>
              <w:pStyle w:val="Normal"/>
              <w:autoSpaceDE w:val="false"/>
              <w:rPr/>
            </w:pPr>
            <w:r>
              <w:rPr/>
              <w:t>õpetaja käes. Õpilane peab üldjoontes kinni tähtaegadest ja kokkulepetest juhendajaga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hendaja poolne initsiatiiv uurimistöö</w:t>
            </w:r>
          </w:p>
          <w:p>
            <w:pPr>
              <w:pStyle w:val="Normal"/>
              <w:autoSpaceDE w:val="false"/>
              <w:rPr/>
            </w:pPr>
            <w:r>
              <w:rPr/>
              <w:t>õigeaegseks valmimiseks on suurem kui õpilasel. Õpilane ei ole kinni pidanud tähtaegadest ja kokkulepetest juhendajag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tl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ttekande esitaja esineb vabalt ja soravalt, kõne on arusaadav ja selge, ei kasuta kõnekeelt ega parasiitsõnu, esitab teksti peast, kasutab ettekande ilmestamiseks näitvahendeid, hoiab</w:t>
            </w:r>
          </w:p>
          <w:p>
            <w:pPr>
              <w:pStyle w:val="Normal"/>
              <w:autoSpaceDE w:val="false"/>
              <w:rPr/>
            </w:pPr>
            <w:r>
              <w:rPr/>
              <w:t>publikuga pilkkontakti, kehakeel on korrektne. Kompetentsus küsimustele vastamise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ttekande esitaja esineb vabalt ja soravalt, kõne on pisut ebaselge, vaatab teksti esitades paberilt märksõnu, hoiab enamasti publikuga pilkkontakti, kehakeeles esineb puudusi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ttekande esitaja loeb osa ettekande tekstist paberilt, hoiab publikuga vaid vahel pilkkontakti, kehakeeles esineb puudu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29:00Z</dcterms:created>
  <dc:creator>mait</dc:creator>
  <dc:description/>
  <cp:keywords/>
  <dc:language>en-US</dc:language>
  <cp:lastModifiedBy>mait</cp:lastModifiedBy>
  <dcterms:modified xsi:type="dcterms:W3CDTF">2012-10-04T07:34:00Z</dcterms:modified>
  <cp:revision>4</cp:revision>
  <dc:subject/>
  <dc:title>Lisa 2 Hindamiskriteeriumid uurimistööle 3</dc:title>
</cp:coreProperties>
</file>