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ISA 4 Uurimistöö/loovtöö päev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700"/>
        <w:gridCol w:w="3960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urju Põhikooli õpilase uurimistöö/loovtöö päevik.........................õppeaas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 autor/autor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 pealk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ö etap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gev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ähtaj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gasi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hendajal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illise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ärjekorras j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ida tegem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kk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illised tegevusi selleks ette võt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leb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 kokkuvõtlik arua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na hinnang oma tööle. Mis läks teisiti kui kavandasid? Mida uut teada said? Mid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ut õppisid? Millised olid raskused? Mida oleks võinud teisiti teha? Rühmatöö korral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irjelda tööülesannete jaotust, kogu rühma tegevust ning oma panust ühistö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lmimise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endaja hinn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nnang tööprotsessile. Tähtaegadest kinnipidamine. Töö tulemu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itlik materjal töö koh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6:00Z</dcterms:created>
  <dc:creator>mait</dc:creator>
  <dc:description/>
  <cp:keywords/>
  <dc:language>en-US</dc:language>
  <cp:lastModifiedBy>mait</cp:lastModifiedBy>
  <cp:lastPrinted>2012-10-04T11:53:00Z</cp:lastPrinted>
  <dcterms:modified xsi:type="dcterms:W3CDTF">2012-10-04T08:53:00Z</dcterms:modified>
  <cp:revision>1</cp:revision>
  <dc:subject/>
  <dc:title>LISA 4 Uurimistöö/loovtöö päevik</dc:title>
</cp:coreProperties>
</file>